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Η ενεργειακή διάσταση των κλιματικών αλλαγών</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6"/>
          <w:szCs w:val="26"/>
        </w:rPr>
      </w:pPr>
      <w:r>
        <w:rPr>
          <w:sz w:val="26"/>
          <w:szCs w:val="26"/>
        </w:rPr>
        <w:t>1) ΣΤΟΧΟΣ</w:t>
      </w:r>
    </w:p>
    <w:p>
      <w:pPr>
        <w:pStyle w:val="NormalWeb"/>
        <w:rPr/>
      </w:pPr>
      <w:r>
        <w:rPr/>
        <w:t>Προσδιορισμός των πολιτικών παρεμβάσεων και δράσεων που πρέπει να αναληφθούν, προκειμένου να επιτευχθεί ο στόχος της μείωσης των εκπομπών αερίων που προκαλούν το φαινόμενο του θερμοκηπίου.</w:t>
      </w:r>
    </w:p>
    <w:p>
      <w:pPr>
        <w:pStyle w:val="Heading2"/>
        <w:rPr>
          <w:sz w:val="26"/>
          <w:szCs w:val="26"/>
        </w:rPr>
      </w:pPr>
      <w:r>
        <w:rPr>
          <w:sz w:val="26"/>
          <w:szCs w:val="26"/>
        </w:rPr>
        <w:t>2) ΠΡΑΞΗ</w:t>
      </w:r>
    </w:p>
    <w:p>
      <w:pPr>
        <w:pStyle w:val="NormalWeb"/>
        <w:rPr/>
      </w:pPr>
      <w:r>
        <w:rPr>
          <w:rStyle w:val="StrongEmphasis"/>
        </w:rPr>
        <w:t>Ανακοίνωση της Επιτροπής της 14ης Μαΐου 1997: η ενεργειακή διάσταση των κλιματικών αλλαγών [COM (97) τελικό - Δεν έχει δημοσιευθεί στην Επίσημη Εφημερίδα].</w:t>
      </w:r>
    </w:p>
    <w:p>
      <w:pPr>
        <w:pStyle w:val="Heading2"/>
        <w:rPr>
          <w:sz w:val="26"/>
          <w:szCs w:val="26"/>
        </w:rPr>
      </w:pPr>
      <w:r>
        <w:rPr>
          <w:sz w:val="26"/>
          <w:szCs w:val="26"/>
        </w:rPr>
        <w:t xml:space="preserve">3) ΣΥΝΟΨΗ </w:t>
      </w:r>
    </w:p>
    <w:p>
      <w:pPr>
        <w:pStyle w:val="NormalWeb"/>
        <w:rPr/>
      </w:pPr>
      <w:r>
        <w:rPr/>
        <w:t xml:space="preserve">Η ανακοίνωση εγγράφεται στο πλαίσιο της προετοιμασίας της τρίτης διάσκεψης των Ηνωμένων Εθνών για τις </w:t>
      </w:r>
      <w:hyperlink r:id="rId2">
        <w:r>
          <w:rPr>
            <w:rStyle w:val="InternetLink"/>
          </w:rPr>
          <w:t>κλιματικές αλλαγές</w:t>
        </w:r>
      </w:hyperlink>
      <w:r>
        <w:rPr/>
        <w:t xml:space="preserve"> , η οποία έλαβε χώρα στο </w:t>
      </w:r>
      <w:hyperlink r:id="rId3">
        <w:r>
          <w:rPr>
            <w:rStyle w:val="InternetLink"/>
          </w:rPr>
          <w:t>Κιότο</w:t>
        </w:r>
      </w:hyperlink>
      <w:r>
        <w:rPr/>
        <w:t xml:space="preserve"> τον Δεκέμβριο του 1997.</w:t>
      </w:r>
    </w:p>
    <w:p>
      <w:pPr>
        <w:pStyle w:val="NormalWeb"/>
        <w:rPr/>
      </w:pPr>
      <w:r>
        <w:rPr/>
        <w:t>Η ανακοίνωση παρουσιάζει τις εξελίξεις των τάσεων στον ενεργειακό τομέα. Εάν συνεχισθεί η παρούσα κατάσταση, η κατάσταση διαγράφεται ως εξής:</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αύξηση κατά 8% των εκπομπών CO2 μεταξύ 1990 και 2010, για το σύνολο της Ευρωπαϊκής Ένωσης (EE)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αύξηση των συνολικών εκπομπών CO2 στην Ασία και τη Λατινική Αμερική, λόγω της δημογραφικής ανάπτυξης και της εκβιομηχάνισης. </w:t>
      </w:r>
    </w:p>
    <w:p>
      <w:pPr>
        <w:pStyle w:val="NormalWeb"/>
        <w:rPr/>
      </w:pPr>
      <w:r>
        <w:rPr/>
        <w:t>Η Κοινότητα δεσμεύθηκε να επιτύχει το 2010 μείωση κατά 15% των εκπομπών αερίων που προκαλούν το φαινόμενο του θερμοκηπίου, σε σχέση με το 1990, το οποίο λαμβάνεται ως έτος αναφοράς. Προτείνει, τόσο το σύνολο των χωρών του ΟΟΣΑ, όσο και οι χώρες με μεταβατική οικονομία, να αναλάβουν την ίδια δέσμευση. Ο εν λόγω στόχος απαιτεί τη λήψη αυστηρών αποφάσεων για την ενεργειακή πολιτική που αποβλέπουν κυρίως:</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στη μείωση της ενεργειακής έντασης, δια του ελέγχου της ενέργειας και της εξοικονόμησης ενέργειας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στη μείωση της έντασης σε άνθρακα, κυρίως δια της προώθησης ανανεώσιμων πηγών ενέργειας. </w:t>
      </w:r>
    </w:p>
    <w:p>
      <w:pPr>
        <w:pStyle w:val="NormalWeb"/>
        <w:rPr/>
      </w:pPr>
      <w:r>
        <w:rPr/>
        <w:t>Η ανακοίνωση υπογραμμίζει την ανάγκη λήψης των πλέον "αποδοτικών ως προς το κόστος" μέτρων, προκειμένου να επιτευχθούν τα επιδιωκόμενα αποτελέσματα σε σχέση με το περιβάλλον.</w:t>
      </w:r>
    </w:p>
    <w:p>
      <w:pPr>
        <w:pStyle w:val="NormalWeb"/>
        <w:rPr/>
      </w:pPr>
      <w:r>
        <w:rPr/>
        <w:t>Η ανακοίνωση παρουσιάζει κατάλογο πιθανών δράσεων, προκειμένου να επιτευχθεί ο στόχος της μείωσης των εκπομπών αερίων που προκαλούν το φαινόμενο του θερμοκηπίου:</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ενθάρρυνση της εξοικονόμησης ενέργειας </w:t>
      </w:r>
    </w:p>
    <w:p>
      <w:pPr>
        <w:pStyle w:val="Normal"/>
        <w:numPr>
          <w:ilvl w:val="0"/>
          <w:numId w:val="5"/>
        </w:numPr>
        <w:spacing w:before="0" w:after="0"/>
        <w:rPr/>
      </w:pPr>
      <w:r>
        <w:rPr>
          <w:rFonts w:cs="Arial" w:ascii="Arial" w:hAnsi="Arial"/>
          <w:color w:val="000066"/>
          <w:sz w:val="20"/>
          <w:szCs w:val="20"/>
        </w:rPr>
        <w:t xml:space="preserve">ανάπτυξη των προγραμμάτων </w:t>
      </w:r>
      <w:r>
        <w:rPr>
          <w:rFonts w:cs="Arial" w:ascii="Arial" w:hAnsi="Arial"/>
          <w:color w:val="336699"/>
          <w:sz w:val="20"/>
          <w:szCs w:val="20"/>
        </w:rPr>
        <w:t xml:space="preserve">SAVE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 και JOULE-THERMIE, τα οποία υποστηρίζουν τη μείωση του CO2 και των νέων τεχνολογιών εξοικονόμησης ενέργειας· το SAVE I έδωσε επίσης τη δυνατότητα να αναληφθούν ορισμένες δράσεις σε νομοθετικό πλαίσιο: ευρωπαϊκό σύστημα σήμανσης της </w:t>
      </w:r>
      <w:r>
        <w:rPr>
          <w:rFonts w:cs="Arial" w:ascii="Arial" w:hAnsi="Arial"/>
          <w:color w:val="336699"/>
          <w:sz w:val="20"/>
          <w:szCs w:val="20"/>
        </w:rPr>
        <w:t xml:space="preserve">κατανάλωσης ενέργειας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των οικιακών ηλεκτρικών συσκευών και πρότυπα αποτελεσματικότητας για τους </w:t>
      </w:r>
      <w:r>
        <w:rPr>
          <w:rFonts w:cs="Arial" w:ascii="Arial" w:hAnsi="Arial"/>
          <w:color w:val="336699"/>
          <w:sz w:val="20"/>
          <w:szCs w:val="20"/>
        </w:rPr>
        <w:t xml:space="preserve">λέβητες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 τα </w:t>
      </w:r>
      <w:r>
        <w:rPr>
          <w:rFonts w:cs="Arial" w:ascii="Arial" w:hAnsi="Arial"/>
          <w:color w:val="336699"/>
          <w:sz w:val="20"/>
          <w:szCs w:val="20"/>
        </w:rPr>
        <w:t xml:space="preserve">ψυγεία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 και τους καταψύκτε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έναρξη διαλόγου με τον κλάδο της βιομηχανίας ενέργειας, προκειμένου να προαχθεί η αποτελεσματικότητα των υπηρεσιών και της παραγωγής, παροτρύνοντας τις επιχειρήσεις να μετατραπούν σε εταιρείες παροχής υπηρεσιών, προκειμένου να παράσχουν στους καταναλωτές ευρύ φάσμα ενεργειακών υπηρεσιών ποιότητας που θα τους επιτρέψουν να κάνουν οικονομία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προώθηση δράσεων στο πλαίσιο συμφωνιών για το περιβάλλον και χρησιμοποίηση του δυναμικού του αυτοκινητιστικού κλάδου για τη μείωση των εκπομπών CO2 </w:t>
      </w:r>
    </w:p>
    <w:p>
      <w:pPr>
        <w:pStyle w:val="Normal"/>
        <w:numPr>
          <w:ilvl w:val="0"/>
          <w:numId w:val="5"/>
        </w:numPr>
        <w:spacing w:before="0" w:after="0"/>
        <w:rPr/>
      </w:pPr>
      <w:r>
        <w:rPr>
          <w:rFonts w:cs="Arial" w:ascii="Arial" w:hAnsi="Arial"/>
          <w:color w:val="000066"/>
          <w:sz w:val="20"/>
          <w:szCs w:val="20"/>
        </w:rPr>
        <w:t xml:space="preserve">επιτάχυνση της διείσδυσης των ανανεώσιμων πηγών ενέργειας στην έρευνα, σε ευνοϊκά φορολογικά μέτρα και στο διάλογο με τις επιχειρήσεις παραγωγής ηλεκτρισμού, χάρη στα κοινοτικά προγράμματα (JOULE-THERMIE και </w:t>
      </w:r>
      <w:r>
        <w:rPr>
          <w:rFonts w:cs="Arial" w:ascii="Arial" w:hAnsi="Arial"/>
          <w:color w:val="336699"/>
          <w:sz w:val="20"/>
          <w:szCs w:val="20"/>
        </w:rPr>
        <w:t xml:space="preserve">ALTENER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2720" cy="123190"/>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210" t="-291" r="-210" b="-291"/>
                    <a:stretch>
                      <a:fillRect/>
                    </a:stretch>
                  </pic:blipFill>
                  <pic:spPr bwMode="auto">
                    <a:xfrm>
                      <a:off x="0" y="0"/>
                      <a:ext cx="172720" cy="123190"/>
                    </a:xfrm>
                    <a:prstGeom prst="rect">
                      <a:avLst/>
                    </a:prstGeom>
                  </pic:spPr>
                </pic:pic>
              </a:graphicData>
            </a:graphic>
          </wp:inline>
        </w:drawing>
      </w:r>
      <w:r>
        <w:rPr>
          <w:rFonts w:cs="Arial" w:ascii="Arial" w:hAnsi="Arial"/>
          <w:color w:val="000066"/>
          <w:sz w:val="20"/>
          <w:szCs w:val="20"/>
        </w:rPr>
        <w:t xml:space="preserve">))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βελτίωση του ελέγχου της ενέργειας, ειδικότερα στα αστικά κέντρα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συνυπολογισμός της ενεργειακής διάστασης και των κλιματικών αλλαγών κατά τη σύναψη συμβάσεων δημοσίων έργω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προώθηση των πρωτοβουλιών συνδυασμένης παραγωγής ηλεκτρισμού και θερμότητας, δεδομένου ότι η ταυτόχρονη παραγωγή μπορεί να συμβάλει στη μείωση των εκπομπώ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ενθάρρυνση της παραγωγής ηλεκτρισμού που προσφέρει διάφορες δυνατότητες χρησιμοποίησης καυσίμων με μηδέν περιεκτικότητα σε άνθρακα ή χρησιμοποίησης καυσίμων με χαμηλή περιεκτικότητα σε άνθρακα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ενσωμάτωση των στόχων μείωσης των εκπομπών αερίων που προκαλούν το φαινόμενο του θερμοκηπίου σε σύνολο πολιτικών, όπως η αγροτική και η δασική πολιτική, η προστασία του περιβάλλοντος και η διαχείριση των αποβλήτων, οι μεταφορές, η έρευνα και η ανάπτυξη, καθώς και η φορολογική πολιτική </w:t>
      </w:r>
    </w:p>
    <w:p>
      <w:pPr>
        <w:pStyle w:val="Normal"/>
        <w:numPr>
          <w:ilvl w:val="0"/>
          <w:numId w:val="5"/>
        </w:numPr>
        <w:spacing w:before="0" w:after="0"/>
        <w:rPr/>
      </w:pPr>
      <w:r>
        <w:rPr>
          <w:rFonts w:cs="Arial" w:ascii="Arial" w:hAnsi="Arial"/>
          <w:color w:val="000066"/>
          <w:sz w:val="20"/>
          <w:szCs w:val="20"/>
        </w:rPr>
        <w:t xml:space="preserve">διασφάλιση αρμονικού συντονισμού μεταξύ των πολιτικών </w:t>
      </w:r>
      <w:hyperlink r:id="rId44">
        <w:r>
          <w:rPr>
            <w:rStyle w:val="InternetLink"/>
            <w:rFonts w:cs="Arial" w:ascii="Arial" w:hAnsi="Arial"/>
            <w:sz w:val="20"/>
            <w:szCs w:val="20"/>
          </w:rPr>
          <w:t>Έρευνας</w:t>
        </w:r>
      </w:hyperlink>
      <w:r>
        <w:rPr>
          <w:rFonts w:cs="Arial" w:ascii="Arial" w:hAnsi="Arial"/>
          <w:color w:val="000066"/>
          <w:sz w:val="20"/>
          <w:szCs w:val="20"/>
        </w:rPr>
        <w:t xml:space="preserve"> και Τεχνολογικής Ανάπτυξης και ενέργεια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μείωση των εκπομπών των άλλων αερίων που προκαλούν το φαινόμενο του θερμοκηπίου, εκτός του CO2 (μεθάνιο, φυσικό αέριο, πρωτοξείδιο του αζώτου)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εξέταση των φορολογικών μέσων και των πόρων που πρέπει να κινητοποιηθούν για τη χρηματοδότηση της προώθησης του ελέγχου της ενέργειας και των ανανεώσιμων πηγών ενέργειας. </w:t>
      </w:r>
    </w:p>
    <w:p>
      <w:pPr>
        <w:pStyle w:val="NormalWeb"/>
        <w:rPr/>
      </w:pPr>
      <w:r>
        <w:rPr/>
        <w:t>Οι στόχοι που έχουν τεθεί όσον αφορά τη μείωση των εκπομπών αερίων που προκαλούν το φαινόμενο του θερμοκηπίου συνεπάγονται σημαντικές αλλαγές των σημερινών δομών. Προς τούτο, η Επιτροπή οφείλει εν πρώτοις:</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να ποσοτικοποιήσει το κόστος της σημερινής διαπραγματευτικής θέσης της EE (μείωση κατά 15% των εκπομπών αερίων που προκαλούν το φαινόμενο του θερμοκηπίου έως το 2010)·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να προβεί σε ακριβή ανάλυση της ενεργειακής κατάστασης στην EE , προκειμένου να διαπιστωθούν οι τομείς και τα πρόσωπα που καταναλώνουν ενέργεια και προκαλούν τις εκπομπές, ούτως ώστε να καθοριστούν καλύτερα οι πολιτικές και τα μέτρα επί του θέματος·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να υιοθετήσει συνολική στρατηγική, η οποία συνεπάγεται συντονισμό όλων των μέτρων που αφορούν άμεσα την ενέργεια, συμπεριλαμβανο-μένων εκείνων που ελήφθησαν στο πλαίσιο άλλων κλαδικών πολιτικών·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να αναπτύξει ενοποιημένη προσέγγιση, συνδέοντας τα κράτη μέλη και την Κοινότητα σε επίπεδο κοινοτικό, εθνικό, περιφερειακό και τοπικό, προκειμένου να επιτευχθεί ο συνολικός στόχος της μείωσης των εκπομπών και η κατανομή των δαπανών όπως αποφασίστηκε μεταξύ των κρατών μελών. </w:t>
      </w:r>
    </w:p>
    <w:p>
      <w:pPr>
        <w:pStyle w:val="NormalWeb"/>
        <w:rPr/>
      </w:pPr>
      <w:r>
        <w:rPr/>
        <w:t>Οι κλιματικές αλλαγές συνιστούν πρόκληση που είναι από τη φύση της διεθνής. Αυτός είναι ο λόγος που οι Συνδεδεμένες Χώρες οφείλουν να καταβάλουν ουσιαστικές προσπάθειες στο θέμα της ενεργειακής αποτελεσματικότητας και να σεβαστούν τις αποφάσεις που ελήφθησαν στο Κιότο.</w:t>
      </w:r>
    </w:p>
    <w:p>
      <w:pPr>
        <w:pStyle w:val="NormalWeb"/>
        <w:rPr/>
      </w:pPr>
      <w:r>
        <w:rPr/>
        <w:t>Πρέπει επίσης να αφιερωθεί μεγάλο μέρος στα ενεργειακά προγράμματα, στο πλαίσιο των έργων στις μεσογειακές χώρες, ειδικότερα σε θέματα ανανεώσιμων πηγών ενέργειας και ενεργειακής αποτελεσματικότητας.</w:t>
      </w:r>
    </w:p>
    <w:p>
      <w:pPr>
        <w:pStyle w:val="Heading2"/>
        <w:rPr>
          <w:sz w:val="26"/>
          <w:szCs w:val="26"/>
        </w:rPr>
      </w:pPr>
      <w:r>
        <w:rPr>
          <w:sz w:val="26"/>
          <w:szCs w:val="26"/>
        </w:rPr>
        <w:t>4) ΜΕΤΡΑ ΕΦΑΡΜΟΓΗΣ</w:t>
      </w:r>
    </w:p>
    <w:p>
      <w:pPr>
        <w:pStyle w:val="Heading2"/>
        <w:rPr>
          <w:sz w:val="26"/>
          <w:szCs w:val="26"/>
        </w:rPr>
      </w:pPr>
      <w:r>
        <w:rPr>
          <w:sz w:val="26"/>
          <w:szCs w:val="26"/>
        </w:rPr>
        <w:t>5) ΜΕΤΑΓΕΝΕΣΤΕΡΕΣ ΕΡΓΑΣΙΕΣ</w:t>
      </w:r>
    </w:p>
    <w:p>
      <w:pPr>
        <w:pStyle w:val="NormalWeb"/>
        <w:rPr/>
      </w:pPr>
      <w:r>
        <w:rPr>
          <w:rStyle w:val="StrongEmphasis"/>
        </w:rPr>
        <w:t xml:space="preserve">Απόφαση </w:t>
      </w:r>
      <w:hyperlink r:id="rId45">
        <w:r>
          <w:rPr>
            <w:rStyle w:val="InternetLink"/>
            <w:b/>
            <w:bCs/>
          </w:rPr>
          <w:t>2002/358/ΕΚ</w:t>
        </w:r>
      </w:hyperlink>
      <w:r>
        <w:rPr>
          <w:rStyle w:val="StrongEmphasis"/>
        </w:rPr>
        <w:t xml:space="preserve"> του Συμβουλίου, της 25ης Απριλίου 2002, για την έγκριση, εξ ονόματος της Ευρωπαϊκής Κοινότητας, του Πρωτοκόλλου του Κυότο στη Σύμβαση-Πλαίσιο των Ηνωμένων Εθνών για τις κλιματικές μεταβολές και την από κοινού τήρηση των σχετικών δεσμεύσεων [Επίσημη Εφημερίδα L 130, 15.05.2002]</w:t>
      </w:r>
    </w:p>
    <w:p>
      <w:pPr>
        <w:pStyle w:val="NormalWeb"/>
        <w:rPr/>
      </w:pPr>
      <w:r>
        <w:rPr>
          <w:rStyle w:val="StrongEmphasis"/>
        </w:rPr>
        <w:t>Ανακοίνωση της Επιτροπής σχετικά με την ενεργοποίηση της πρώτης φάσης του ευρωπαϊκού προγράμματος για την αλλαγή του κλίματος [</w:t>
      </w:r>
      <w:hyperlink r:id="rId46">
        <w:r>
          <w:rPr>
            <w:rStyle w:val="InternetLink"/>
            <w:b/>
            <w:bCs/>
          </w:rPr>
          <w:t>COM(2001) 580</w:t>
        </w:r>
      </w:hyperlink>
      <w:r>
        <w:rPr>
          <w:rStyle w:val="StrongEmphasis"/>
        </w:rPr>
        <w:t xml:space="preserve"> τελικό - Δεν έχει δημοσιευθεί στην Επίσημη Εφημερίδα] </w:t>
      </w:r>
    </w:p>
    <w:p>
      <w:pPr>
        <w:pStyle w:val="NormalWeb"/>
        <w:rPr/>
      </w:pPr>
      <w:r>
        <w:rPr>
          <w:rStyle w:val="StrongEmphasis"/>
        </w:rPr>
        <w:t>Ανακοίνωση της Επιτροπής προς το Συμβούλιο και το Ευρωπαϊκό Κοινοβούλιο - Αλλαγή του κλίματος - Κατάστρωση στρατηγικής της ΕΕ μετά τη συνδιάσκεψη του Κιότο [</w:t>
      </w:r>
      <w:hyperlink r:id="rId47">
        <w:r>
          <w:rPr>
            <w:rStyle w:val="InternetLink"/>
            <w:b/>
            <w:bCs/>
          </w:rPr>
          <w:t>COM(98) 353</w:t>
        </w:r>
      </w:hyperlink>
      <w:r>
        <w:rPr>
          <w:rStyle w:val="StrongEmphasis"/>
        </w:rPr>
        <w:t xml:space="preserve"> τελικό - Δεν έχει δημοσιευθεί στην Επίσημη Εφημερίδα] </w:t>
      </w:r>
    </w:p>
    <w:p>
      <w:pPr>
        <w:pStyle w:val="NormalWeb"/>
        <w:rPr/>
      </w:pPr>
      <w:r>
        <w:rPr>
          <w:rStyle w:val="StrongEmphasis"/>
        </w:rPr>
        <w:t>Ανακοίνωση της Επιτροπής προς το Συμβούλιο και το Ευρωπαϊκό Κοινοβούλιο - «Προπαρασκευή της εφαρμογής του πρωτοκόλλου του Κιότο» [</w:t>
      </w:r>
      <w:hyperlink r:id="rId48">
        <w:r>
          <w:rPr>
            <w:rStyle w:val="InternetLink"/>
            <w:b/>
            <w:bCs/>
          </w:rPr>
          <w:t>COM(99) 230</w:t>
        </w:r>
      </w:hyperlink>
      <w:r>
        <w:rPr>
          <w:rStyle w:val="StrongEmphasis"/>
        </w:rPr>
        <w:t xml:space="preserve"> τελικό - Δεν έχει δημοσιευθεί στην Επίσημη Εφημερίδα] </w:t>
      </w:r>
    </w:p>
    <w:p>
      <w:pPr>
        <w:pStyle w:val="Dateupdate"/>
        <w:jc w:val="right"/>
        <w:rPr/>
      </w:pPr>
      <w:r>
        <w:rPr/>
        <w:t>Ημερομηνία τελευταίας τροποποίησης:19.04.20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l/s15009.htm" TargetMode="External"/><Relationship Id="rId3" Type="http://schemas.openxmlformats.org/officeDocument/2006/relationships/hyperlink" Target="http://europa.eu.int/scadplus/leg/el/lvb/l28060.htm" TargetMode="External"/><Relationship Id="rId4" Type="http://schemas.openxmlformats.org/officeDocument/2006/relationships/image" Target="media/image1.png"/><Relationship Id="rId5" Type="http://schemas.openxmlformats.org/officeDocument/2006/relationships/hyperlink" Target="http://europa.eu.int/scadplus/leg/es/lvb/l27017.htm" TargetMode="External"/><Relationship Id="rId6" Type="http://schemas.openxmlformats.org/officeDocument/2006/relationships/image" Target="media/image2.png"/><Relationship Id="rId7" Type="http://schemas.openxmlformats.org/officeDocument/2006/relationships/hyperlink" Target="http://europa.eu.int/scadplus/leg/de/lvb/l27017.htm" TargetMode="External"/><Relationship Id="rId8" Type="http://schemas.openxmlformats.org/officeDocument/2006/relationships/image" Target="media/image3.png"/><Relationship Id="rId9" Type="http://schemas.openxmlformats.org/officeDocument/2006/relationships/hyperlink" Target="http://europa.eu.int/scadplus/leg/en/lvb/l27017.htm" TargetMode="External"/><Relationship Id="rId10" Type="http://schemas.openxmlformats.org/officeDocument/2006/relationships/image" Target="media/image4.png"/><Relationship Id="rId11" Type="http://schemas.openxmlformats.org/officeDocument/2006/relationships/hyperlink" Target="http://europa.eu.int/scadplus/leg/fr/lvb/l27017.htm" TargetMode="External"/><Relationship Id="rId12" Type="http://schemas.openxmlformats.org/officeDocument/2006/relationships/image" Target="media/image1.png"/><Relationship Id="rId13" Type="http://schemas.openxmlformats.org/officeDocument/2006/relationships/hyperlink" Target="http://europa.eu.int/scadplus/leg/es/lvb/l32004.htm" TargetMode="External"/><Relationship Id="rId14" Type="http://schemas.openxmlformats.org/officeDocument/2006/relationships/image" Target="media/image2.png"/><Relationship Id="rId15" Type="http://schemas.openxmlformats.org/officeDocument/2006/relationships/hyperlink" Target="http://europa.eu.int/scadplus/leg/de/lvb/l32004.htm" TargetMode="External"/><Relationship Id="rId16" Type="http://schemas.openxmlformats.org/officeDocument/2006/relationships/image" Target="media/image3.png"/><Relationship Id="rId17" Type="http://schemas.openxmlformats.org/officeDocument/2006/relationships/hyperlink" Target="http://europa.eu.int/scadplus/leg/en/lvb/l32004.htm" TargetMode="External"/><Relationship Id="rId18" Type="http://schemas.openxmlformats.org/officeDocument/2006/relationships/image" Target="media/image4.png"/><Relationship Id="rId19" Type="http://schemas.openxmlformats.org/officeDocument/2006/relationships/hyperlink" Target="http://europa.eu.int/scadplus/leg/fr/lvb/l32004.htm" TargetMode="External"/><Relationship Id="rId20" Type="http://schemas.openxmlformats.org/officeDocument/2006/relationships/image" Target="media/image1.png"/><Relationship Id="rId21" Type="http://schemas.openxmlformats.org/officeDocument/2006/relationships/hyperlink" Target="http://europa.eu.int/scadplus/leg/es/lvb/l21019.htm" TargetMode="External"/><Relationship Id="rId22" Type="http://schemas.openxmlformats.org/officeDocument/2006/relationships/image" Target="media/image2.png"/><Relationship Id="rId23" Type="http://schemas.openxmlformats.org/officeDocument/2006/relationships/hyperlink" Target="http://europa.eu.int/scadplus/leg/de/lvb/l21019.htm" TargetMode="External"/><Relationship Id="rId24" Type="http://schemas.openxmlformats.org/officeDocument/2006/relationships/image" Target="media/image3.png"/><Relationship Id="rId25" Type="http://schemas.openxmlformats.org/officeDocument/2006/relationships/hyperlink" Target="http://europa.eu.int/scadplus/leg/en/lvb/l21019.htm" TargetMode="External"/><Relationship Id="rId26" Type="http://schemas.openxmlformats.org/officeDocument/2006/relationships/image" Target="media/image4.png"/><Relationship Id="rId27" Type="http://schemas.openxmlformats.org/officeDocument/2006/relationships/hyperlink" Target="http://europa.eu.int/scadplus/leg/fr/lvb/l21019.htm" TargetMode="External"/><Relationship Id="rId28" Type="http://schemas.openxmlformats.org/officeDocument/2006/relationships/image" Target="media/image1.png"/><Relationship Id="rId29" Type="http://schemas.openxmlformats.org/officeDocument/2006/relationships/hyperlink" Target="http://europa.eu.int/scadplus/leg/es/lvb/l21016.htm" TargetMode="External"/><Relationship Id="rId30" Type="http://schemas.openxmlformats.org/officeDocument/2006/relationships/image" Target="media/image2.png"/><Relationship Id="rId31" Type="http://schemas.openxmlformats.org/officeDocument/2006/relationships/hyperlink" Target="http://europa.eu.int/scadplus/leg/de/lvb/l21016.htm" TargetMode="External"/><Relationship Id="rId32" Type="http://schemas.openxmlformats.org/officeDocument/2006/relationships/image" Target="media/image3.png"/><Relationship Id="rId33" Type="http://schemas.openxmlformats.org/officeDocument/2006/relationships/hyperlink" Target="http://europa.eu.int/scadplus/leg/en/lvb/l21016.htm" TargetMode="External"/><Relationship Id="rId34" Type="http://schemas.openxmlformats.org/officeDocument/2006/relationships/image" Target="media/image4.png"/><Relationship Id="rId35" Type="http://schemas.openxmlformats.org/officeDocument/2006/relationships/hyperlink" Target="http://europa.eu.int/scadplus/leg/fr/lvb/l21016.htm" TargetMode="External"/><Relationship Id="rId36" Type="http://schemas.openxmlformats.org/officeDocument/2006/relationships/image" Target="media/image1.png"/><Relationship Id="rId37" Type="http://schemas.openxmlformats.org/officeDocument/2006/relationships/hyperlink" Target="http://europa.eu.int/scadplus/leg/es/lvb/l27016b.htm" TargetMode="External"/><Relationship Id="rId38" Type="http://schemas.openxmlformats.org/officeDocument/2006/relationships/image" Target="media/image2.png"/><Relationship Id="rId39" Type="http://schemas.openxmlformats.org/officeDocument/2006/relationships/hyperlink" Target="http://europa.eu.int/scadplus/leg/de/lvb/l27016b.htm" TargetMode="External"/><Relationship Id="rId40" Type="http://schemas.openxmlformats.org/officeDocument/2006/relationships/image" Target="media/image3.png"/><Relationship Id="rId41" Type="http://schemas.openxmlformats.org/officeDocument/2006/relationships/hyperlink" Target="http://europa.eu.int/scadplus/leg/en/lvb/l27016b.htm" TargetMode="External"/><Relationship Id="rId42" Type="http://schemas.openxmlformats.org/officeDocument/2006/relationships/image" Target="media/image4.png"/><Relationship Id="rId43" Type="http://schemas.openxmlformats.org/officeDocument/2006/relationships/hyperlink" Target="http://europa.eu.int/scadplus/leg/fr/lvb/l27016b.htm" TargetMode="External"/><Relationship Id="rId44" Type="http://schemas.openxmlformats.org/officeDocument/2006/relationships/hyperlink" Target="http://europa.eu.int/scadplus/leg/el/s23000.htm" TargetMode="External"/><Relationship Id="rId45" Type="http://schemas.openxmlformats.org/officeDocument/2006/relationships/hyperlink" Target="http://europa.eu.int/smartapi/cgi/sga_doc?smartapi!celexplus!prod!DocNumber&amp;lg=el&amp;type_doc=Decision&amp;an_doc=2002&amp;nu_doc=358" TargetMode="External"/><Relationship Id="rId46" Type="http://schemas.openxmlformats.org/officeDocument/2006/relationships/hyperlink" Target="http://europa.eu.int/smartapi/cgi/sga_doc?smartapi!celexplus!prod!DocNumber&amp;lg=el&amp;type_doc=COMfinal&amp;an_doc=2001&amp;nu_doc=580" TargetMode="External"/><Relationship Id="rId47" Type="http://schemas.openxmlformats.org/officeDocument/2006/relationships/hyperlink" Target="http://europa.eu.int/smartapi/cgi/sga_doc?smartapi!celexplus!prod!DocNumber&amp;lg=el&amp;type_doc=COMfinal&amp;an_doc=1998&amp;nu_doc=353" TargetMode="External"/><Relationship Id="rId48" Type="http://schemas.openxmlformats.org/officeDocument/2006/relationships/hyperlink" Target="http://europa.eu.int/smartapi/cgi/sga_doc?smartapi!celexplus!prod!DocNumber&amp;lg=el&amp;type_doc=COMfinal&amp;an_doc=1999&amp;nu_doc=23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4:00Z</dcterms:created>
  <dc:creator>L.S.</dc:creator>
  <dc:description/>
  <dc:language>en-US</dc:language>
  <cp:lastModifiedBy>L.S.</cp:lastModifiedBy>
  <dcterms:modified xsi:type="dcterms:W3CDTF">2006-02-10T10:04:00Z</dcterms:modified>
  <cp:revision>1</cp:revision>
  <dc:subject/>
  <dc:title>Η ενεργειακή διάσταση των κλιματικών αλλαγών</dc:title>
</cp:coreProperties>
</file>